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jc w:val="both"/>
        <w:rPr>
          <w:rFonts w:ascii="Arial" w:hAnsi="Arial" w:cs="Arial"/>
          <w:b/>
          <w:b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7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center"/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  <w:t>REQUERIMENTO DE SOLICITAÇÃO DE INCENTIVOS FISCAIS E/OU ECONÔMICOS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center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Fundamentação legal: Lei Complementar Municipal nº 51/2013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both"/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jc w:val="both"/>
        <w:rPr>
          <w:rFonts w:ascii="Arial" w:hAnsi="Arial" w:cs="Arial"/>
          <w:b/>
          <w:b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</w:r>
    </w:p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b/>
          <w:b/>
          <w:w w:val="100"/>
          <w:sz w:val="24"/>
          <w:szCs w:val="24"/>
        </w:rPr>
      </w:pPr>
      <w:r>
        <w:rPr>
          <w:rFonts w:cs="Arial" w:ascii="Arial" w:hAnsi="Arial"/>
          <w:b/>
          <w:w w:val="100"/>
          <w:sz w:val="24"/>
          <w:szCs w:val="24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  <w:tab w:val="left" w:pos="9726" w:leader="none"/>
                <w:tab w:val="left" w:pos="9781" w:leader="none"/>
              </w:tabs>
              <w:ind w:left="-851" w:firstLine="851"/>
              <w:rPr/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  <w:t>I-DADOS CADASTRAIS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Cs w:val="24"/>
              </w:rPr>
              <w:t>EMPRESA SOLICITANTE:</w:t>
            </w:r>
          </w:p>
          <w:p>
            <w:pPr>
              <w:pStyle w:val="Ttul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Cs w:val="24"/>
              </w:rPr>
              <w:t>CNPJ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NDEREÇO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IRRO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IDADE/UF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P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DD/TELEFONE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-MAIL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SCRIÇÃO MUNICIPAL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SCRIÇÃO ESTADUAL:</w:t>
            </w:r>
          </w:p>
        </w:tc>
      </w:tr>
      <w:tr>
        <w:trPr>
          <w:trHeight w:val="31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ME DO RESPONSÁVEL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PF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I/ÓRGÃO EXP.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ARGO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UNÇÃO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NDEREÇO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IRRO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IDADE/UF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P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DD/TELEFONE:</w:t>
            </w:r>
          </w:p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-MAIL:</w:t>
            </w:r>
          </w:p>
        </w:tc>
      </w:tr>
      <w:tr>
        <w:trPr>
          <w:trHeight w:val="8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AMO DE ATIVIDADE:</w:t>
            </w:r>
          </w:p>
          <w:p>
            <w:pPr>
              <w:pStyle w:val="Contedodetabela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 empresa já possui área para se instalar no Município de Lagarto?  (  ) Sim  (   )Não</w:t>
            </w:r>
          </w:p>
          <w:p>
            <w:pPr>
              <w:pStyle w:val="Contedodetabela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Se Sim, quando o endereço?</w:t>
            </w:r>
          </w:p>
          <w:p>
            <w:pPr>
              <w:pStyle w:val="Contedodetabela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Em caso negativo, haverá compra de área? (  ) Sim  (   )Não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Qual a sua localização, área e o valor a ser dispendido?</w:t>
            </w:r>
          </w:p>
          <w:p>
            <w:pPr>
              <w:pStyle w:val="Contedodetabela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) Haverá obras de construção civil? (  ) Sim  (   )Não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Informe a área a ser construída e os recursos a serem investidos na construção: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________________________________________________________________________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) Que percentual de insumos para obra serão adquiridos na cidade?</w:t>
            </w:r>
          </w:p>
          <w:p>
            <w:pPr>
              <w:pStyle w:val="Contedodetabela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) Qual será o investimento em equipamentos e qual sua procedência?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I – CAPACIDADE PRODUTIVA/ORGANIZACIONAL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) Quais produtos/serviços serão produzidos, comercializados e/ou prestados?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) Qual a quantidade estimada?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____________________________________________________________________________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) Qual o mercado consumidor dos  produtos/serviços?</w:t>
            </w:r>
          </w:p>
          <w:p>
            <w:pPr>
              <w:pStyle w:val="Contedodetabela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) Qual o faturamento anual esperado?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)Ano atual/inicio das atividades: R$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b)Ano II: R$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c)Ano III: R$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) Quanto a empresa estima gerar de valor adicionado do ICMS? (se for o caso)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____________________________________________________________________________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eastAsia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4"/>
              </w:rPr>
              <w:t xml:space="preserve"> 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) Haverá prestação de serviços?  Sim (    )  Não (    )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Qual o  valor estimado?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12) O transporte de mercadorias será efetuado com transportadores da cidade?  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Sim. (    )  Não (    )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) Qual o percentual de compras de matéria-prima na cidade e qual a estimativa de compras anuais?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) Este novo investimento demandará a prestação de serviços por parte de terceiros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Sim (    )  Não (    )</w:t>
            </w:r>
          </w:p>
          <w:p>
            <w:pPr>
              <w:pStyle w:val="Contedodetabela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Quais em caso de sim: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/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  <w:t>III – GERAÇÃO DE EMPREGOS: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5) Quantos empregos diretos a empresa oferece atualmente?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6) Quantos empregos diretos a empresa irá oferecer após o investimento?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Detalhe as ocupações: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7) Dos empregos diretos, quantos espera preencher com moradores da cidade?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8) Quantos empregos indiretos espera gerar?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Em quais setores?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tbl>
      <w:tblPr>
        <w:tblW w:w="104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/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19) A empresa possui algum programa de capacitação profissional?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m (    )  Não (    )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?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8"/>
              </w:rPr>
            </w:pPr>
            <w:r>
              <w:rPr>
                <w:rFonts w:cs="Arial" w:ascii="Arial" w:hAnsi="Arial"/>
                <w:w w:val="1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Cs w:val="28"/>
              </w:rPr>
            </w:pPr>
            <w:r>
              <w:rPr>
                <w:rFonts w:cs="Arial" w:ascii="Arial" w:hAnsi="Arial"/>
                <w:b/>
                <w:w w:val="100"/>
                <w:szCs w:val="28"/>
              </w:rPr>
              <w:t>IV – CONCORRÊNCIA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Cs w:val="28"/>
              </w:rPr>
            </w:pPr>
            <w:r>
              <w:rPr>
                <w:rFonts w:cs="Arial" w:ascii="Arial" w:hAnsi="Arial"/>
                <w:b/>
                <w:w w:val="10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0) Existem empresas concorrentes diretas no Município?</w:t>
            </w:r>
            <w:r>
              <w:rPr>
                <w:rFonts w:cs="Arial" w:ascii="Arial" w:hAnsi="Arial"/>
                <w:sz w:val="24"/>
                <w:szCs w:val="24"/>
              </w:rPr>
              <w:t xml:space="preserve"> Sim (    )  Não (    )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Quais?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8"/>
              </w:rPr>
            </w:pPr>
            <w:r>
              <w:rPr>
                <w:rFonts w:cs="Arial" w:ascii="Arial" w:hAnsi="Arial"/>
                <w:w w:val="1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1) Qual a taxa de crescimento verificada nos últimos 3 exercícios no setor em que a empresa pretende atuar?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8"/>
              </w:rPr>
            </w:pPr>
            <w:r>
              <w:rPr>
                <w:rFonts w:cs="Arial" w:ascii="Arial" w:hAnsi="Arial"/>
                <w:w w:val="1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Cs w:val="28"/>
              </w:rPr>
            </w:pPr>
            <w:r>
              <w:rPr>
                <w:rFonts w:cs="Arial" w:ascii="Arial" w:hAnsi="Arial"/>
                <w:b/>
                <w:w w:val="100"/>
                <w:szCs w:val="28"/>
              </w:rPr>
              <w:t>V -  MEIO AMBIENTE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Cs w:val="28"/>
              </w:rPr>
            </w:pPr>
            <w:r>
              <w:rPr>
                <w:rFonts w:cs="Arial" w:ascii="Arial" w:hAnsi="Arial"/>
                <w:b/>
                <w:w w:val="10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2) A empresa adotará alguma medida de preservação ou conservação ao meio ambiente?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 (    )  Não (    )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Quais?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23) Existe Estudo  de Impacto Ambiental?  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 (    )  Não (    )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Em caso positivo, anexar cópia. 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8"/>
              </w:rPr>
            </w:pPr>
            <w:r>
              <w:rPr>
                <w:rFonts w:cs="Arial" w:ascii="Arial" w:hAnsi="Arial"/>
                <w:w w:val="1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tbl>
      <w:tblPr>
        <w:tblW w:w="104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  <w:t>VII) INCENTIVOS FISCAIS E ECONÔMICOS: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24)  Abaixo relacione os incentivos a serem pleiteados pela empresa: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  <w:t>INCENTIVOS FISCAIS: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  <w:t>INCENTIVOS ECONÔMICOS: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DECLARO para todos os fins e direito que: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jc w:val="both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São verdadeiras as informações acima e respondo civil e criminalmente pela veracidade del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Estou ciente dos dispositivos da Lei Municipal Complementar nº 51, de 25 de outubro de 2013, suas alterações posteriores e respectiva legislação regulament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3059" w:leader="none"/>
                <w:tab w:val="left" w:pos="3220" w:leader="none"/>
              </w:tabs>
              <w:ind w:left="459" w:hanging="425"/>
              <w:jc w:val="both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Estou ciente da necessidade de ob</w:t>
            </w:r>
            <w:r>
              <w:rPr>
                <w:rFonts w:cs="Arial" w:ascii="Arial" w:hAnsi="Arial"/>
                <w:sz w:val="24"/>
                <w:szCs w:val="24"/>
              </w:rPr>
              <w:t xml:space="preserve">tenção dos licenciamentos administrativos, ambientais, de saúde, de segurança e outros exigidos em lei federal, estadual ou municipal para o ramo de atividade/empresa que ora solicita incentivos fiscais e/ou econômicos. </w:t>
            </w:r>
            <w:r>
              <w:rPr>
                <w:rFonts w:cs="Arial" w:ascii="Arial" w:hAnsi="Arial"/>
                <w:w w:val="1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center"/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  <w:t>RESPONSÁVEL PELAS INFORMAÇÕES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center"/>
              <w:rPr>
                <w:rFonts w:ascii="Arial" w:hAnsi="Arial" w:cs="Arial"/>
                <w:b/>
                <w:b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both"/>
              <w:rPr/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Nome: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Cargo: 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e-mail: 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jc w:val="both"/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Data: 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  <w:t>Assinatura: 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98" w:leader="none"/>
                <w:tab w:val="left" w:pos="3059" w:leader="none"/>
                <w:tab w:val="left" w:pos="3220" w:leader="none"/>
              </w:tabs>
              <w:rPr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Fonts w:cs="Arial" w:ascii="Arial" w:hAnsi="Arial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98" w:leader="none"/>
          <w:tab w:val="left" w:pos="3059" w:leader="none"/>
          <w:tab w:val="left" w:pos="3220" w:leader="none"/>
        </w:tabs>
        <w:rPr>
          <w:rFonts w:ascii="Arial" w:hAnsi="Arial" w:cs="Arial"/>
          <w:w w:val="100"/>
          <w:szCs w:val="28"/>
        </w:rPr>
      </w:pPr>
      <w:r>
        <w:rPr>
          <w:rFonts w:cs="Arial" w:ascii="Arial" w:hAnsi="Arial"/>
          <w:w w:val="1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258"/>
      <w:pgNumType w:start="2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MITÊ MUNICIPAL DE DESENVOLVIMENTO INTERSETORIAL - CMDI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aça da Piedade, 13 – 49400-000 – Lagarto/SE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one: 79.3631.9600 – e-mail: semict@lagarto.gov.br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MITÊ MUNICIPAL DE DESENVOLVIMENTO INTERSETORIAL - CMDI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aça da Piedade, 13 – 49400-000 – Lagarto/SE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one: 79.3631.9600 – e-mail: semict@lagart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/>
      <w:drawing>
        <wp:inline distT="0" distB="0" distL="0" distR="0">
          <wp:extent cx="650240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E SERGIP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LAGARTO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INDÚSTRIA,  COMÉRCIO E TURISMO – SEMICT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b/>
        <w:sz w:val="18"/>
        <w:szCs w:val="18"/>
      </w:rPr>
      <w:t>COMITÊ MUNICIPAL DE DESENVOLVIMENTO INTERSETORIAL - CMDI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240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E SERGIPE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MUNICIPAL DE LAGARTO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INDÚSTRIA,  COMÉRCIO E TURISMO – SEMICT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COMITÊ MUNICIPAL DE DESENVOLVIMENTO INTERSETORIAL - CMDI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15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w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142"/>
      <w:outlineLvl w:val="2"/>
    </w:pPr>
    <w:rPr>
      <w:b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w w:val="1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15"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w w:val="115"/>
      <w:sz w:val="28"/>
    </w:rPr>
  </w:style>
  <w:style w:type="character" w:styleId="MapadoDocumentoChar">
    <w:name w:val="Mapa do Documento Char"/>
    <w:qFormat/>
    <w:rPr>
      <w:rFonts w:ascii="Tahoma" w:hAnsi="Tahoma" w:eastAsia="Times New Roman" w:cs="Tahoma"/>
      <w:w w:val="115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w w:val="115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w w:val="115"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w w:val="11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15"/>
      <w:sz w:val="28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w w:val="115"/>
      <w:sz w:val="28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w w:val="115"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w w:val="115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w w:val="115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w w:val="115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w w:val="1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w w:val="115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  <w:w w:val="1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w w:val="100"/>
      <w:sz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cs="Tahoma"/>
      <w:b/>
      <w:color w:val="FF0000"/>
      <w:w w:val="100"/>
      <w:sz w:val="24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 w:val="fals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3:00Z</dcterms:created>
  <dc:creator>José Valdelmo</dc:creator>
  <dc:description/>
  <dc:language>en-US</dc:language>
  <cp:lastModifiedBy>JOSE VALDELMO MONTEIRO SILVA</cp:lastModifiedBy>
  <cp:lastPrinted>2010-07-28T15:42:00Z</cp:lastPrinted>
  <dcterms:modified xsi:type="dcterms:W3CDTF">2015-03-18T13:54:00Z</dcterms:modified>
  <cp:revision>17</cp:revision>
  <dc:subject/>
  <dc:title>DECRETO USO DO SOLO</dc:title>
</cp:coreProperties>
</file>