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NEXO I - FORMULÁRIO DE INSCRI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i/>
          <w:color w:val="000000"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EDITAL DO PRÊMIO SÍLVIO ROMERO DE APOIO A CULTURA DA CIDADE DE LAGAR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ponente (Responsável pelo Grupo/Coletivo): _________________________________________________________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 do Grupo/ Banda/ Coletivo (caso houver)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color w:val="000000"/>
          <w:szCs w:val="24"/>
        </w:rPr>
        <w:t xml:space="preserve">Módulo e Categoria para inscrição no Edital: </w:t>
      </w:r>
      <w:r>
        <w:rPr>
          <w:rFonts w:cs="Arial" w:ascii="Arial" w:hAnsi="Arial"/>
          <w:color w:val="000000"/>
          <w:sz w:val="20"/>
          <w:szCs w:val="20"/>
        </w:rPr>
        <w:t>(Marcar com um “X”)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3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17"/>
      </w:tblGrid>
      <w:tr>
        <w:trPr>
          <w:trHeight w:val="14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Teatro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Lino Correi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presentações de Esquetes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jetos Teatrais (   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Dança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Promenad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presentações de Dança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jetos para a Dança (   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Circo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Palhaço Biciclet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presentações Circenses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jetos Circenses (   )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) Manifestações Folclóricas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Santinha das Taieira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presentações Folclóricas (   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MÚSICA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José Xis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u w:val="single"/>
                <w:lang w:val="pt-BR" w:eastAsia="pt-BR"/>
              </w:rPr>
              <w:t>Observação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 A Banda/Grupo comprovará que já trabalhava com o número de integrantes antes da Pandemi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presentações Musicais I – de 1 a 3 Integrantes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presentações Musicais II – de 4 a 6 Integrantes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Apresentações Musicais III – acima de 7 integrantes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écnicos de Iluminação/ Sonorização em eventos Culturais e Artísticos (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Oficina de Música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Audiovisual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Ivilmar Gonçalve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dução De Curta-Metragem em dispositivo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jetos de Audiovisual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Artes Plásticas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José Fernande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Oficinas de Artes Plásticas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Licenciamento de Obras para Exposição Itinerante (   )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Artesanato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Joaninha Da Red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Licenciamento de Obras Artesanais para Exposição Itinerante (   )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) Culinária Tradicional Lagartense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Dionísia da Maniçob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Oficina de Culinária Tradicional Lagartense (   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Fotografia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achec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ema Proposto: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pt-BR" w:eastAsia="pt-BR"/>
              </w:rPr>
              <w:t>“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val="pt-BR" w:eastAsia="pt-BR"/>
              </w:rPr>
              <w:t>Lagarto: Suas Vivacidades E Suas Vertentes Cultura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Tamanho Das Fotografias: 30x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Licenciamento de Direito de uso das Fotografias para Exposição Itinerante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Literatura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Joaquim Prata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jetos de Produção Científica Específica Lagarto/ Cultura lagartense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jetos de Livros com propostas diversas (   )</w:t>
            </w:r>
          </w:p>
        </w:tc>
      </w:tr>
      <w:tr>
        <w:trPr>
          <w:trHeight w:val="14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jetos para Revistas/ Catálogos (   )</w:t>
            </w:r>
          </w:p>
        </w:tc>
      </w:tr>
      <w:tr>
        <w:trPr>
          <w:trHeight w:val="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 xml:space="preserve">(   ) Mestres em Saberes e Fazeres da Cultura Popular –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pt-BR" w:eastAsia="pt-BR"/>
              </w:rPr>
              <w:t>Prêmio Mestre Gérso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  <w:t>Projetos de Mestres da Cultura Popular Lagartense (   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ind w:left="15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ssinatura do Proponen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156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PF do Proponente</w:t>
      </w:r>
    </w:p>
    <w:p>
      <w:pPr>
        <w:pStyle w:val="Normal"/>
        <w:ind w:left="156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5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– PROPOSTA PARA PROJETOS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ODELO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ara Projetos nas áreas de: Teatro, Dança, Circo, Música, Audiovisual, Artes Plásticas, Fotografia, Literatura, Técnicos de Sonorização e Ilumin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dos: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 do Grupo/ Coletivo:_____________________________________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sponsável Legal:__________________________________________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F/CNPJ:_________________________________________________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dereço:__________________________________________________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efone/Celular:____________________________________________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: ____________________________________________________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istórico/ Currículo do Proponente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esse espaço o proponente deve descrever a história do Grupo/ Espaço, incluindo tempo de existência, trabalhos realizados, eventos que participaram e/ou organizaram, público alvo, alcance da proposta, entre outras informações que sejam importantes para comprovar a existência e importância do Espaço Cultural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jetivo Geral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color w:val="000000"/>
        </w:rPr>
        <w:t xml:space="preserve">O </w:t>
      </w:r>
      <w:r>
        <w:rPr>
          <w:rStyle w:val="Strong"/>
          <w:rFonts w:cs="Arial" w:ascii="Arial" w:hAnsi="Arial"/>
          <w:i/>
          <w:color w:val="000000"/>
        </w:rPr>
        <w:t>objetivo </w:t>
      </w:r>
      <w:r>
        <w:rPr>
          <w:rFonts w:cs="Arial" w:ascii="Arial" w:hAnsi="Arial"/>
          <w:i/>
          <w:color w:val="000000"/>
        </w:rPr>
        <w:t>pode ser interpretado como o principal motivo para que a proposta seja executada. O alvo a ser atingid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ontrapartid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i/>
          <w:color w:val="000000"/>
        </w:rPr>
        <w:t>É o termo usado para se referir </w:t>
      </w:r>
      <w:r>
        <w:rPr>
          <w:rFonts w:cs="Arial" w:ascii="Arial" w:hAnsi="Arial"/>
          <w:b/>
          <w:bCs/>
          <w:i/>
          <w:color w:val="000000"/>
        </w:rPr>
        <w:t>aquilo que se dá em troca de algo</w:t>
      </w:r>
      <w:r>
        <w:rPr>
          <w:rFonts w:cs="Arial" w:ascii="Arial" w:hAnsi="Arial"/>
          <w:i/>
          <w:color w:val="000000"/>
        </w:rPr>
        <w:t>. Quando algo é oferecido </w:t>
      </w:r>
      <w:r>
        <w:rPr>
          <w:rFonts w:cs="Arial" w:ascii="Arial" w:hAnsi="Arial"/>
          <w:b/>
          <w:bCs/>
          <w:i/>
          <w:color w:val="000000"/>
        </w:rPr>
        <w:t>em contrapartida</w:t>
      </w:r>
      <w:r>
        <w:rPr>
          <w:rFonts w:cs="Arial" w:ascii="Arial" w:hAnsi="Arial"/>
          <w:i/>
          <w:color w:val="000000"/>
        </w:rPr>
        <w:t> significa que está sendo dado em troca ou em compensação de alguma cois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0" w:right="0" w:firstLine="426"/>
        <w:jc w:val="both"/>
        <w:rPr/>
      </w:pPr>
      <w:r>
        <w:rPr>
          <w:rFonts w:cs="Arial" w:ascii="Arial" w:hAnsi="Arial"/>
          <w:i/>
          <w:color w:val="000000"/>
        </w:rPr>
        <w:t xml:space="preserve">Observação: </w:t>
      </w:r>
      <w:r>
        <w:rPr>
          <w:rFonts w:cs="Arial" w:ascii="Arial" w:hAnsi="Arial"/>
          <w:color w:val="000000"/>
        </w:rPr>
        <w:t>Para fins de comprovação de atuação social ou profissional nas áreas artística e cultural nos vinte quatro meses anteriores à data de publicação da Lei nº 14.017, de 29 de junho de 2020, poderão ser apresentados os seguintes documentos: imagens (fotografias, vídeos, mídias digitais), cartazes, catálogos, reportagens, material publicitário, contratos anteriores. Os documentos deverão ser apresentados em formato digital e, preferencialmente, incluir o endereço eletrônico de portais ou redes sociais em que os seus conteúdos estejam disponívei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ar a essa proposta o Portfólio do Grupo/Coletivo requerente, bem como todos os documentos comprobatórios para que os critérios sejam avaliad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garto/SE, _______ de _____________ de 2020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ssinatura do Proponen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PF do Propo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– PROPOSTA PARA PROJETOS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ODELO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ara projetos nas áreas de: Manifestações Folclóricas, Artesanato, Culinária e Mestres da Cultura Popular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dos: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:_____________________________________________________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PF:______________________________________________________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dereço:__________________________________________________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efone/Celular:___________________________________________</w:t>
      </w:r>
    </w:p>
    <w:p>
      <w:pPr>
        <w:pStyle w:val="ListParagrap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-mail: ___________________________________________________</w:t>
      </w:r>
    </w:p>
    <w:p>
      <w:pPr>
        <w:pStyle w:val="ListParagrap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16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Área de atuação: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Relate sua trajetória na Área de atuação (Artesanato, Culinária, Manifestações Folclóricas ou Mestres da Cultura popular. Mínimo de 20 linhas no máximo 30 linhas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480" w:before="0" w:after="160"/>
        <w:ind w:left="0" w:right="0" w:hanging="3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480" w:before="0" w:after="1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ontrapartida:</w:t>
      </w:r>
    </w:p>
    <w:p>
      <w:pPr>
        <w:pStyle w:val="ListParagraph"/>
        <w:suppressAutoHyphens w:val="false"/>
        <w:spacing w:lineRule="auto" w:line="480" w:before="0" w:after="160"/>
        <w:contextualSpacing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arto/SE, _______ de _____________ de 2020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natura do Proponent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 do Propon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 - TERMO DE AUTORIZAÇÃO DE USO DE IMAGEM</w:t>
      </w:r>
    </w:p>
    <w:p>
      <w:pPr>
        <w:pStyle w:val="Normal"/>
        <w:spacing w:before="0" w:after="144"/>
        <w:ind w:left="1200" w:right="0" w:hanging="105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ODELO)</w:t>
      </w:r>
    </w:p>
    <w:p>
      <w:pPr>
        <w:pStyle w:val="Normal"/>
        <w:spacing w:before="0" w:after="144"/>
        <w:ind w:left="1200" w:right="0" w:hanging="105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144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Eu,___________________________________________________, portador da Cédula de Identidade nº _________________, inscrito no CPF sob nº ________________, residente e domiciliado à Rua _____________________________, nº _______, na cidade de ____________________, Bairro_____________, CEP _____________,  </w:t>
      </w:r>
      <w:r>
        <w:rPr>
          <w:rFonts w:cs="Arial" w:ascii="Arial" w:hAnsi="Arial"/>
          <w:b/>
          <w:color w:val="000000"/>
        </w:rPr>
        <w:t>AUTORIZO</w:t>
      </w:r>
      <w:r>
        <w:rPr>
          <w:rFonts w:cs="Arial" w:ascii="Arial" w:hAnsi="Arial"/>
          <w:color w:val="000000"/>
        </w:rPr>
        <w:t xml:space="preserve"> o uso da minha imagem, bem como daqueles que compõem minha proposta (abaixo relacionados) em fotos ou filmes, sem finalidade comercial, para ser utilizada e  divulgada pela Prefeitura Municipal de Lagarto, como beneficiário da Lei Aldir Blanc.</w:t>
      </w:r>
    </w:p>
    <w:p>
      <w:pPr>
        <w:pStyle w:val="Normal"/>
        <w:spacing w:lineRule="auto" w:line="360" w:before="0" w:after="144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esente autorização é concedida a título gratuito, abrangendo o uso da imagem acima mencionada em todo território nacional e no exterior, em todas as suas modalidades e, em destaque, das seguintes formas: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144"/>
        <w:ind w:left="1080" w:right="0" w:hanging="513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ome page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144"/>
        <w:ind w:left="1080" w:right="0" w:hanging="513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artazes;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144"/>
        <w:ind w:left="1080" w:right="0" w:hanging="513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ivulgação em geral. </w:t>
      </w:r>
    </w:p>
    <w:p>
      <w:pPr>
        <w:pStyle w:val="Normal"/>
        <w:spacing w:lineRule="auto" w:line="360" w:before="0" w:after="144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esta ser a expressão da minha vontade declaro que autorizo o uso acima descrito sem que nada haja a ser reclamado a título de direitos conexos à minha imagem ou a qualquer outro.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arto/SE, _______ de _____________ de 2020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A"/>
        </w:pBd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Propone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F: 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Caso haja outros envolvidos na proposta, listar os nomes com seus respectivos RG e CPF)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NEXO V - TERMO DE COMPROMISSO E CONTRAPARTIDA</w: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(Esse documento deve conter a assinatura com firma reconhecida em cartório)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Eu,__________________________________________________________________, portador (a) da Carteira de Identidade nº ______________________, órgão expedidor ___________, CPF nº___________________; residente e domiciliado (a) à __________________________________________ nº__________, na cidade de _______________________, Estado do Sergipe, Bairro ___________________, CEP__________________, telefone ( ) _____________________ e-mail_________________________________, </w:t>
      </w:r>
      <w:r>
        <w:rPr>
          <w:rFonts w:eastAsia="Calibri" w:cs="Arial" w:ascii="Arial" w:hAnsi="Arial"/>
          <w:b/>
          <w:color w:val="000000"/>
        </w:rPr>
        <w:t xml:space="preserve">declaro </w:t>
      </w:r>
      <w:r>
        <w:rPr>
          <w:rFonts w:eastAsia="Calibri" w:cs="Arial" w:ascii="Arial" w:hAnsi="Arial"/>
          <w:color w:val="000000"/>
        </w:rPr>
        <w:t>para todos os fins de direito,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que assumo o compromisso do cumprimento da </w:t>
      </w:r>
      <w:r>
        <w:rPr>
          <w:rFonts w:eastAsia="Calibri" w:cs="Arial" w:ascii="Arial" w:hAnsi="Arial"/>
          <w:b/>
          <w:color w:val="000000"/>
        </w:rPr>
        <w:t xml:space="preserve">Contrapartida, </w:t>
      </w:r>
      <w:r>
        <w:rPr>
          <w:rFonts w:eastAsia="Calibri" w:cs="Arial" w:ascii="Arial" w:hAnsi="Arial"/>
          <w:color w:val="000000"/>
        </w:rPr>
        <w:t xml:space="preserve">conforme os termos do EDITAL </w:t>
      </w:r>
      <w:r>
        <w:rPr>
          <w:rFonts w:cs="Arial" w:ascii="Arial" w:hAnsi="Arial"/>
          <w:color w:val="000000"/>
        </w:rPr>
        <w:t>DO PRÊMIO SÍLVIO ROMERO DE APOIO A CULTURA DA CIDADE DE LAGARTO,</w:t>
      </w:r>
      <w:r>
        <w:rPr>
          <w:rFonts w:eastAsia="Calibri" w:cs="Arial" w:ascii="Arial" w:hAnsi="Arial"/>
          <w:color w:val="000000"/>
        </w:rPr>
        <w:t xml:space="preserve"> que implementa e cita claramente as condições, benefícios e responsabilidades de participação do projeto, conforme estabelecido no Edital. </w:t>
      </w:r>
    </w:p>
    <w:p>
      <w:pPr>
        <w:pStyle w:val="Normal"/>
        <w:spacing w:lineRule="auto" w:line="360" w:before="0" w:after="144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arto/SE, _______ de _____________ de 2020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A"/>
        </w:pBd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Propone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2268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__________</w:t>
      </w:r>
    </w:p>
    <w:p>
      <w:pPr>
        <w:pStyle w:val="Normal"/>
        <w:spacing w:lineRule="auto" w:line="480"/>
        <w:ind w:left="2268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stemunha 1: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</w:p>
    <w:p>
      <w:pPr>
        <w:pStyle w:val="Normal"/>
        <w:ind w:left="-14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</w:t>
      </w:r>
    </w:p>
    <w:p>
      <w:pPr>
        <w:pStyle w:val="Normal"/>
        <w:tabs>
          <w:tab w:val="clear" w:pos="708"/>
          <w:tab w:val="left" w:pos="885" w:leader="none"/>
        </w:tabs>
        <w:ind w:left="-14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  <w:tab/>
      </w:r>
    </w:p>
    <w:p>
      <w:pPr>
        <w:pStyle w:val="Normal"/>
        <w:ind w:left="-14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: ________________________________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stemunha 2:</w:t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</w:p>
    <w:p>
      <w:pPr>
        <w:pStyle w:val="Normal"/>
        <w:ind w:left="-14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</w:t>
      </w:r>
    </w:p>
    <w:p>
      <w:pPr>
        <w:pStyle w:val="Normal"/>
        <w:tabs>
          <w:tab w:val="clear" w:pos="708"/>
          <w:tab w:val="left" w:pos="885" w:leader="none"/>
        </w:tabs>
        <w:ind w:left="-14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</w:t>
        <w:tab/>
      </w:r>
    </w:p>
    <w:p>
      <w:pPr>
        <w:pStyle w:val="Normal"/>
        <w:ind w:left="-14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VI - AUTODECLARAÇÃO ARTÍST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ODEL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lido ou nome artístico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nascimento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cal de nasciment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residencial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unicípio: __________________________________UF: 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F: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_________________ Data/Local de expedição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ECLARO</w:t>
      </w:r>
      <w:r>
        <w:rPr>
          <w:rFonts w:cs="Arial" w:ascii="Arial" w:hAnsi="Arial"/>
          <w:color w:val="000000"/>
        </w:rPr>
        <w:t xml:space="preserve">, para todos os devidos fins, que atuei social ou profissionalmente nas áreas artística e cultural nos vinte e quatro meses anteriores à data de publicação da Lei nº 14.017, de 29 de junho de 202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ECLARO</w:t>
      </w:r>
      <w:r>
        <w:rPr>
          <w:rFonts w:cs="Arial" w:ascii="Arial" w:hAnsi="Arial"/>
          <w:color w:val="000000"/>
        </w:rPr>
        <w:t xml:space="preserve">, sob as penas previstas na legislação, que as informações prestadas nesta declaração são verdadeiras, e que estou ciente das penalidades previstas no </w:t>
      </w:r>
      <w:r>
        <w:rPr>
          <w:rFonts w:cs="Arial" w:ascii="Arial" w:hAnsi="Arial"/>
          <w:b/>
          <w:color w:val="000000"/>
        </w:rPr>
        <w:t>art. 299 do Decreto-Lei nº 2.848, de 7 de dezembro de 1940 - Código Penal*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480"/>
        <w:ind w:left="2127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108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arto/SE, _______ de _____________ de 2020.</w:t>
      </w:r>
    </w:p>
    <w:p>
      <w:pPr>
        <w:pStyle w:val="Normal"/>
        <w:ind w:left="108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Proponent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212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__________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EXO VII – CARTA COLETIVA DE ANUÊNCIA PARA PESSOA FÍSIC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ODELO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O documento deverá ser impresso, assinado, ter no mínimo três assinaturas com firma reconhecida em cartório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ós, membros do Grupo/Coletivo ________________________________________________, declaramos anuência à inscrição ora apresentada para participação no EDITAL DO PRÊMIO SÍLVIO ROMERO DE APOIO A CULTURA DA CIDADE DE LAGARTO. Para tanto, indicamos o (a) Senhor (a) ________________________________, portador do RG ____________ e do CPF __________________________, como nosso representante e responsável pela apresentação do projeto/ proposta perante à Secretaria Municipal da Cultura, da Juventude e do Esporte de Lagart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rupo/Coletivo está ciente de que o (a) representante acima indicado (a) será o (a) responsável por receber e prestar contas, quando necessário, dos recursos financeiros desta seleção pública no caso do projeto ser contemplad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rupo/Coletivo é composto pelos membros abaixo listados: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 Completo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G/ CPF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dereço: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ntato/ E-mail: 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natura: _______________________________________________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 Completo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G/ CPF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dereço: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ntato/ E-mail: 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natura: ________________________________________________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me Completo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G/ CPF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ndereço: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ntato/ E-mail: </w:t>
      </w:r>
    </w:p>
    <w:p>
      <w:pPr>
        <w:pStyle w:val="ListParagraph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inatura: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R A LISTAGEM COM TODOS OS COMPONENTES DO GRUPO/ COLET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arto/SE, ________ de _______________________ de 2020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>OBSERVAÇÃO:</w:t>
      </w:r>
      <w:r>
        <w:rPr>
          <w:rFonts w:cs="Arial" w:ascii="Arial" w:hAnsi="Arial"/>
          <w:color w:val="000000"/>
        </w:rPr>
        <w:t xml:space="preserve"> O campo de assinatura é obrigatório, em havendo dúvidas ou impugnação em relação à assinatura, poderá ser solicitado ao proponente a apresentação de cópia do documento de identidade do membro do grupo. O proponente/ responsável pela candidatura não deverá apresentar seu nome como membro do grupo neste document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rá permitida a complementação dos dados após a entrega da inscrição e havendo indícios de irregularidade a proposta será desclassificada.</w:t>
      </w:r>
    </w:p>
    <w:p>
      <w:pPr>
        <w:pStyle w:val="Normal"/>
        <w:ind w:left="-142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7:00Z</dcterms:created>
  <dc:creator>Ediclécia</dc:creator>
  <dc:description/>
  <dc:language>en-US</dc:language>
  <cp:lastModifiedBy>Ediclécia</cp:lastModifiedBy>
  <cp:lastPrinted>1995-11-21T17:41:00Z</cp:lastPrinted>
  <dcterms:modified xsi:type="dcterms:W3CDTF">2020-10-29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