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PROPOSTA PARA SUBSÍDIO MEN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: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Espaço: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ável Legal: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/CNPJ: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/Celular: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stórico/ Currículo do Proponent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sse espaço o proponente deve descrever a história do Grupo/ Espaço, incluindo tempo de existência, trabalhos realizados, eventos que participaram e/ou organizaram, público alvo, alcance da proposta, entre outras informações que sejam importantes para comprovar a existência e importância do Espaço Cultura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 Geral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/>
        </w:rPr>
        <w:t xml:space="preserve">O </w:t>
      </w:r>
      <w:r>
        <w:rPr>
          <w:rStyle w:val="Strong"/>
          <w:rFonts w:cs="Arial" w:ascii="Arial" w:hAnsi="Arial"/>
          <w:b w:val="false"/>
          <w:i/>
          <w:color w:val="333333"/>
        </w:rPr>
        <w:t>objetivo </w:t>
      </w:r>
      <w:r>
        <w:rPr>
          <w:rFonts w:cs="Arial" w:ascii="Arial" w:hAnsi="Arial"/>
          <w:i/>
          <w:color w:val="333333"/>
        </w:rPr>
        <w:t>pode ser interpretado como o principal motivo para que a proposta seja executada. O alvo a ser atingi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partid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/>
        </w:rPr>
        <w:t>É o termo usado para se referir </w:t>
      </w:r>
      <w:r>
        <w:rPr>
          <w:rFonts w:cs="Arial" w:ascii="Arial" w:hAnsi="Arial"/>
          <w:b/>
          <w:bCs/>
          <w:i/>
        </w:rPr>
        <w:t>aquilo que se dá em troca de algo</w:t>
      </w:r>
      <w:r>
        <w:rPr>
          <w:rFonts w:cs="Arial" w:ascii="Arial" w:hAnsi="Arial"/>
          <w:i/>
        </w:rPr>
        <w:t>. Quando algo é oferecido </w:t>
      </w:r>
      <w:r>
        <w:rPr>
          <w:rFonts w:cs="Arial" w:ascii="Arial" w:hAnsi="Arial"/>
          <w:b/>
          <w:bCs/>
          <w:i/>
        </w:rPr>
        <w:t>em contrapartida</w:t>
      </w:r>
      <w:r>
        <w:rPr>
          <w:rFonts w:cs="Arial" w:ascii="Arial" w:hAnsi="Arial"/>
          <w:i/>
        </w:rPr>
        <w:t> significa que está sendo dado em troca ou em compensação de alguma cois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</w:rPr>
        <w:t xml:space="preserve">Observação: </w:t>
      </w:r>
      <w:r>
        <w:rPr>
          <w:rFonts w:cs="Arial" w:ascii="Arial" w:hAnsi="Arial"/>
        </w:rPr>
        <w:t>Para fins de comprovação de atuação social ou profissional nas áreas artística e cultural nos vinte quatro meses anteriores à data de publicação da Lei nº 14.017, de 29 de junho de 2020, poderão ser apresentados os seguintes documentos: imagens (fotografias, vídeos, mídias digitais), cartazes, catálogos, reportagens, material publicitário, contratos anteriores. Os documentos deverão ser apresentados em formato digital e, preferencialmente, incluir o endereço eletrônico de portais ou redes sociais em que os seus conteúdos estejam disponíve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 essa proposta o Portfólio do Espaço requerente, bem como todos os documentos comprobatórios para que os critérios sejam avaliados, conforme Tabela 1 do Edit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Proponen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d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TERMO DE AUTORIZAÇÃO DE USO DE IMAGEM</w:t>
      </w:r>
    </w:p>
    <w:p>
      <w:pPr>
        <w:pStyle w:val="Normal"/>
        <w:spacing w:before="0" w:after="144"/>
        <w:ind w:left="1200" w:hanging="10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)</w:t>
      </w:r>
    </w:p>
    <w:p>
      <w:pPr>
        <w:pStyle w:val="Normal"/>
        <w:spacing w:before="0" w:after="144"/>
        <w:ind w:left="1200" w:hanging="10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44"/>
        <w:ind w:firstLine="709"/>
        <w:jc w:val="both"/>
        <w:rPr/>
      </w:pPr>
      <w:r>
        <w:rPr>
          <w:rFonts w:cs="Arial" w:ascii="Arial" w:hAnsi="Arial"/>
        </w:rPr>
        <w:t xml:space="preserve">Eu,___________________________________________________, portador da Cédula de Identidade nº _________________, inscrito no CPF sob nº ________________, residente e domiciliado à Rua _____________________________, nº _______, na cidade de ____________________, Bairro_____________, CEP _____________, 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o uso da minha imagem, bem como daqueles que compõem minha proposta (abaixo relacionados) em fotos ou filmes, sem finalidade comercial, para ser utilizada e divulgada pela Prefeitura Municipal de Lagarto, como beneficiário da Lei Aldir Blanc.</w:t>
      </w:r>
    </w:p>
    <w:p>
      <w:pPr>
        <w:pStyle w:val="Normal"/>
        <w:spacing w:lineRule="auto" w:line="360" w:before="0" w:after="1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é concedida a título gratuito, abrangendo o uso da imagem acima mencionada em todo território nacional e no exterior, em todas as suas modalidades e, em destaque, das seguintes formas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 page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tazes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vulgação em geral. </w:t>
      </w:r>
    </w:p>
    <w:p>
      <w:pPr>
        <w:pStyle w:val="Normal"/>
        <w:spacing w:lineRule="auto" w:line="360" w:before="0" w:after="1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A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Caso haja outros envolvidos na proposta, listar os nomes com seus respectivos RG e CPF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III - TERMO DE COMPROMISSO, DE CONTRAPARTIDA E PRESTAÇÃO DE CONTAS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Esse documento deve conter a assinatura com firma reconhecida em cartório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Eu,__________________________________________________________________, portador (a) da Carteira de Identidade nº ______________________, órgão expedidor ___________, CPF nº___________________; residente e domiciliado (a) à __________________________________________ nº__________, na cidade de _______________________, Estado do Sergipe, Bairro ___________________, CEP__________________, telefone ( ) _____________________ e-mail_________________________________, </w:t>
      </w:r>
      <w:r>
        <w:rPr>
          <w:rFonts w:eastAsia="Calibri" w:cs="Arial" w:ascii="Arial" w:hAnsi="Arial"/>
          <w:b/>
        </w:rPr>
        <w:t xml:space="preserve">declaro </w:t>
      </w:r>
      <w:r>
        <w:rPr>
          <w:rFonts w:eastAsia="Calibri" w:cs="Arial" w:ascii="Arial" w:hAnsi="Arial"/>
        </w:rPr>
        <w:t>para todos os fins de direito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que assumo o compromisso do cumprimento da </w:t>
      </w:r>
      <w:r>
        <w:rPr>
          <w:rFonts w:eastAsia="Calibri" w:cs="Arial" w:ascii="Arial" w:hAnsi="Arial"/>
          <w:b/>
        </w:rPr>
        <w:t xml:space="preserve">Contrapartida e da Prestação de Contas, </w:t>
      </w:r>
      <w:r>
        <w:rPr>
          <w:rFonts w:eastAsia="Calibri" w:cs="Arial" w:ascii="Arial" w:hAnsi="Arial"/>
        </w:rPr>
        <w:t>conforme os termos da CHAMADA PÚBLICA DE SUBSÍDIO MENSAL</w:t>
      </w:r>
      <w:r>
        <w:rPr>
          <w:rFonts w:cs="Arial" w:ascii="Arial" w:hAnsi="Arial"/>
        </w:rPr>
        <w:t>,</w:t>
      </w:r>
      <w:r>
        <w:rPr>
          <w:rFonts w:eastAsia="Calibri" w:cs="Arial" w:ascii="Arial" w:hAnsi="Arial"/>
        </w:rPr>
        <w:t xml:space="preserve"> que implementa e cita claramente as condições, benefícios e responsabilidades de participação do projeto, conforme estabelecido no Edital. </w:t>
      </w:r>
    </w:p>
    <w:p>
      <w:pPr>
        <w:pStyle w:val="Normal"/>
        <w:spacing w:lineRule="auto" w:line="360" w:before="0" w:after="14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A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CPF: __</w:t>
      </w:r>
      <w:bookmarkStart w:id="0" w:name="_GoBack"/>
      <w:bookmarkEnd w:id="0"/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 1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tabs>
          <w:tab w:val="clear" w:pos="709"/>
          <w:tab w:val="left" w:pos="74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 2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tabs>
          <w:tab w:val="clear" w:pos="709"/>
          <w:tab w:val="left" w:pos="74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- AUTODECLARAÇÃO ARTÍ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ido ou nome artístico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 de nasciment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__________________________________UF: 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_________________ Data/Local de expediçã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para todos os devidos fins, que atuei social ou profissionalmente nas áreas artística e cultural nos vinte e quatro meses anteriores à data de publicação da Lei nº 14.017, de 29 de junho de 2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sob as penas previstas na legislação, que as informações prestadas nesta declaração são verdadeiras, e que estou ciente das penalidades previstas no </w:t>
      </w:r>
      <w:r>
        <w:rPr>
          <w:rFonts w:cs="Arial" w:ascii="Arial" w:hAnsi="Arial"/>
          <w:b/>
        </w:rPr>
        <w:t>art. 299 do Decreto-Lei nº 2.848, de 7 de dezembro de 1940 - Código Penal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21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 de _____________ de 2020.</w:t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– CARTA COLETIVA DE ANUÊNCIA PARA PESSOA FÍS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 documento deverá ser impresso, assinado, ter no mínimo três assinaturas com firma reconhecida em cartóri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ós, membros do Grupo/Coletivo ________________________________________________, declaramos anuência à inscrição ora apresentada para participação na CHAMADA PÚBLICA DE SUBSÍDIO MENSAL. Para tanto, indicamos o (a) Senhor (a) ________________________________, portador do RG ____________ e do CPF __________________________, como nosso representante e responsável pela apresentação do projeto/ proposta perante à Secretaria Municipal da Cultura, da Juventude e do Esporte de Lagar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/Coletivo está ciente de que o (a) representante acima indicado (a) será o (a) responsável por receber e prestar contas, quando necessário, dos recursos financeiros desta seleção pública no caso do projeto ser contempl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/Coletivo é composto pelos membros abaixo listados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A LISTAGEM COM TODOS OS COMPONENTES DO GRUPO/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_ de _______________________ de 202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O campo de assinatura é obrigatório, em havendo dúvidas ou impugnação em relação à assinatura, poderá ser solicitado ao proponente a apresentação de cópia do documento de identidade do membro do grupo. O proponente/ responsável pela candidatura não deverá apresentar seu nome como membro do grupo neste docu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a a complementação dos dados após a entrega da inscrição e havendo indícios de irregularidade a proposta será desclassificad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VI – RELATÓRIO DE EXECUÇÃO - PRESTAÇÃO DE CONTAS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CAÇÃO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: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ente: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ável Legal: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/Celular: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n°: __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RELATÓRIO DETALHADO DE EXECUÇÃO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eastAsia="Calibri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Descrever qual a situação atual do espaço cultural e como o subsídio contribuiu para a sua manutenção: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- Descrever/ Listar as atividades realizadas, observando que deve estar compatível com a proposta apresentada no ato da inscrição. </w:t>
      </w:r>
    </w:p>
    <w:p>
      <w:pPr>
        <w:pStyle w:val="ListParagraph"/>
        <w:suppressAutoHyphens w:val="false"/>
        <w:spacing w:before="0" w:after="160"/>
        <w:ind w:left="1080" w:right="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LATÓRIO FINANCEIRO DA PRESTAÇÃO DE CONTAS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39"/>
        <w:gridCol w:w="510"/>
        <w:gridCol w:w="1701"/>
        <w:gridCol w:w="1701"/>
        <w:gridCol w:w="1619"/>
        <w:gridCol w:w="730"/>
        <w:gridCol w:w="876"/>
      </w:tblGrid>
      <w:tr>
        <w:trPr/>
        <w:tc>
          <w:tcPr>
            <w:tcW w:w="4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PRODUTO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CNPJ OU CPF DO FORNECEDOR</w:t>
            </w:r>
          </w:p>
        </w:tc>
        <w:tc>
          <w:tcPr>
            <w:tcW w:w="1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COMPRA</w:t>
            </w:r>
          </w:p>
        </w:tc>
        <w:tc>
          <w:tcPr>
            <w:tcW w:w="1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UNIT.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pt-BR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pt-BR"/>
              </w:rPr>
              <w:t xml:space="preserve">VALOR TOTAL </w:t>
            </w:r>
          </w:p>
        </w:tc>
        <w:tc>
          <w:tcPr>
            <w:tcW w:w="1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pt-BR"/>
              </w:rPr>
              <w:t xml:space="preserve">R$ </w:t>
            </w:r>
          </w:p>
        </w:tc>
      </w:tr>
    </w:tbl>
    <w:p>
      <w:pPr>
        <w:pStyle w:val="ListParagrap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DOCUMENTAÇÃO A SER APRESENTADA JUNTAMENTE A ESSE RELATÓRIO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NOTAS FISCAIS ORIGINAIS  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EXTRATOS BANCÁRIOS DESDE O RECEBIMENTO DO SUBSÍDIO.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RECIBOS ORIGINAIS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RELATÓRIO DAS AÇÕES 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MATERIAL DE DIVULGAÇÃO 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FOTOGRAFIAS DAS AÇÕES EM CD (TODAS AS AÇÕES DEVEM TER REGISTRO FOTOGRÁFICO)</w:t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ÍDEO DAS AÇÕES EM CD (CASO DAS LIVES)</w:t>
      </w:r>
    </w:p>
    <w:p>
      <w:pPr>
        <w:pStyle w:val="ListParagraph"/>
        <w:ind w:left="180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garto/SE, _______ de _____________ de 2020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PONENTE</w:t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039" w:leader="none"/>
          <w:tab w:val="right" w:pos="8362" w:leader="none"/>
        </w:tabs>
        <w:ind w:left="-142" w:hanging="0"/>
        <w:jc w:val="center"/>
        <w:rPr/>
      </w:pPr>
      <w:r>
        <w:rPr>
          <w:rFonts w:cs="Arial" w:ascii="Arial" w:hAnsi="Arial"/>
          <w:sz w:val="20"/>
          <w:szCs w:val="20"/>
        </w:rPr>
        <w:t>CPF:</w:t>
      </w:r>
      <w:r>
        <w:rPr>
          <w:rFonts w:cs="Arial" w:ascii="Arial" w:hAnsi="Arial"/>
        </w:rPr>
        <w:t xml:space="preserve">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709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5:00Z</dcterms:created>
  <dc:creator>Ane</dc:creator>
  <dc:description/>
  <cp:keywords/>
  <dc:language>en-US</dc:language>
  <cp:lastModifiedBy>Ane</cp:lastModifiedBy>
  <dcterms:modified xsi:type="dcterms:W3CDTF">2020-10-29T18:55:00Z</dcterms:modified>
  <cp:revision>2</cp:revision>
  <dc:subject/>
  <dc:title/>
</cp:coreProperties>
</file>