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03860</wp:posOffset>
            </wp:positionV>
            <wp:extent cx="1190625" cy="106299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0" w:after="0"/>
        <w:jc w:val="center"/>
        <w:rPr/>
      </w:pPr>
      <w:r>
        <w:rPr/>
        <w:t>GORVENO DO MUNICÍPIO</w:t>
      </w:r>
    </w:p>
    <w:p>
      <w:pPr>
        <w:pStyle w:val="Normal"/>
        <w:spacing w:before="0" w:after="0"/>
        <w:jc w:val="center"/>
        <w:rPr/>
      </w:pPr>
      <w:r>
        <w:rPr/>
        <w:t>PREFEITURA MUNICIPAL DE LAGARTO</w:t>
      </w:r>
    </w:p>
    <w:p>
      <w:pPr>
        <w:pStyle w:val="Normal"/>
        <w:spacing w:before="0" w:after="0"/>
        <w:jc w:val="center"/>
        <w:rPr/>
      </w:pPr>
      <w:r>
        <w:rPr/>
        <w:t>SECRETARIA MUNICIPAL DA EDUCAÇÃ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O SELETIVO 2019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S ALFABETIZAÇÃO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ANDIDATOS EXCEDENTES E ELIMINADOS (Na ordem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06"/>
        <w:gridCol w:w="1652"/>
        <w:gridCol w:w="962"/>
        <w:gridCol w:w="178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 / CP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D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A DE JESUS CHAVES SANT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2.6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SE DE CARVALHO SANT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3.097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ZIELE SANTANA SANTOS RIBEI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9.003-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SON MELO DOS SANT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63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EIDE DE JESUS ANDRAD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1.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ANY MINERVINA DO NASCIMEN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2.752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LAINE RAMOS MENEZ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6.015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MA FONTES FRANÇ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5.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A MOURA DA COS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6.130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ILDA DE JESUS NASCIMEN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9.924-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MENEZES DE ALMEID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2.5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ÍCIUS RABELO DE MENEZ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3.806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LEAL FONTES ANDRAD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7.148-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A MATOS DA CONCEIÇÃ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1.243-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ÍLIA SANTOS COS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0.730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PE CHAGAS DOS SANTOS COS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3.210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NGRIDY DE OLIVEIRA SANTA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1.135-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ICIA DE JESUS SIL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5.169-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 FELIPE GOMES DA SIL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3.502-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E DE AQUINO GONÇALV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0.726-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E DE AQUINO GONÇALV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0.726-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BEATRIZ SANTOS FARI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6.634-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LEIDE CORREIA SIL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0.471-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LENE DE JESUS NASCIMEN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9.915-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ALDO MOURA DA COS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7.856-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ÉRIA DE OLIVEIRA VIA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0.254-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GONÇALVES DO NASCIMEN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0.789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]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RIBEIRO DE SOUZ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3.828-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]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ICIELLEN LEAL MOU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6.105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ZIANE DOS SANTOS FO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7.899-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NE ALVES DO NASCIMEN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5.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DEN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ÉIA DA SILVA SANT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MINAD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ORA ANDRADE BARRE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MINAD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NA RAMOS SANTA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MINAD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ILANE SERAFIM DOS SANT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MINAD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ILMA DE SOUZ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MINADA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2:00Z</dcterms:created>
  <dc:creator>NTC</dc:creator>
  <dc:description/>
  <cp:keywords/>
  <dc:language>en-US</dc:language>
  <cp:lastModifiedBy>NTC</cp:lastModifiedBy>
  <cp:lastPrinted>2019-12-10T14:57:00Z</cp:lastPrinted>
  <dcterms:modified xsi:type="dcterms:W3CDTF">2019-12-10T18:29:00Z</dcterms:modified>
  <cp:revision>15</cp:revision>
  <dc:subject/>
  <dc:title/>
</cp:coreProperties>
</file>