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685</wp:posOffset>
            </wp:positionH>
            <wp:positionV relativeFrom="paragraph">
              <wp:posOffset>635</wp:posOffset>
            </wp:positionV>
            <wp:extent cx="1190625" cy="106299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before="0" w:after="0"/>
        <w:jc w:val="center"/>
        <w:rPr/>
      </w:pPr>
      <w:r>
        <w:rPr/>
        <w:t>GORVENO DO MUNICÍPIO</w:t>
      </w:r>
    </w:p>
    <w:p>
      <w:pPr>
        <w:pStyle w:val="Normal"/>
        <w:spacing w:before="0" w:after="0"/>
        <w:jc w:val="center"/>
        <w:rPr/>
      </w:pPr>
      <w:r>
        <w:rPr/>
        <w:t>PREFEITURA MUNICIPAL DE LAGARTO</w:t>
      </w:r>
    </w:p>
    <w:p>
      <w:pPr>
        <w:pStyle w:val="Normal"/>
        <w:spacing w:before="0" w:after="0"/>
        <w:jc w:val="center"/>
        <w:rPr/>
      </w:pPr>
      <w:r>
        <w:rPr/>
        <w:t>SECRETARIA MUNICIPAL DA EDUC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SO SELETIV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S ALFABETIZAÇÃO</w:t>
      </w:r>
    </w:p>
    <w:p>
      <w:pPr>
        <w:pStyle w:val="Normal"/>
        <w:jc w:val="center"/>
        <w:rPr/>
      </w:pPr>
      <w:r>
        <w:rPr/>
        <w:t>RESULTADO PARCIAL DO PROCESSO SELETI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92"/>
        <w:gridCol w:w="2225"/>
        <w:gridCol w:w="1790"/>
        <w:gridCol w:w="1716"/>
        <w:gridCol w:w="1259"/>
        <w:gridCol w:w="24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O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 / 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 CURRICULU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 ENTREVIS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ÉD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ÇÃ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ÉA DE JESUS CHAVES SANTO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2.6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NDA LEAL FONTES ANDRAD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7.148-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,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PAULA RIBEIRO DE SOUZ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3.828-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CLESIA CHAGA DA SILV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1.901-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ALESSANDRO RAMOS DOS SANTO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6.000-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SON DE SANTANA SANTO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4.719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PAULA DOS SANTO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5.887-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NDA SOUZA BATIS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9.576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DA MIRELY RIBEIRO DE SOUZ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7.612-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3860</wp:posOffset>
            </wp:positionH>
            <wp:positionV relativeFrom="paragraph">
              <wp:posOffset>-315595</wp:posOffset>
            </wp:positionV>
            <wp:extent cx="1190625" cy="1062990"/>
            <wp:effectExtent l="0" t="0" r="0" b="0"/>
            <wp:wrapSquare wrapText="right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GORVENO DO MUNICÍPIO</w:t>
      </w:r>
    </w:p>
    <w:p>
      <w:pPr>
        <w:pStyle w:val="Normal"/>
        <w:spacing w:before="0" w:after="0"/>
        <w:jc w:val="center"/>
        <w:rPr/>
      </w:pPr>
      <w:r>
        <w:rPr/>
        <w:t>PREFEITURA MUNICIPAL DE LAGARTO</w:t>
      </w:r>
    </w:p>
    <w:p>
      <w:pPr>
        <w:pStyle w:val="Normal"/>
        <w:spacing w:before="0" w:after="0"/>
        <w:jc w:val="center"/>
        <w:rPr/>
      </w:pPr>
      <w:r>
        <w:rPr/>
        <w:t>SECRETARIA MUNICIPAL DA EDUCAÇÃ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IS ALFABETIZAÇÃO 2019</w:t>
      </w:r>
    </w:p>
    <w:p>
      <w:pPr>
        <w:pStyle w:val="Normal"/>
        <w:jc w:val="center"/>
        <w:rPr/>
      </w:pPr>
      <w:r>
        <w:rPr/>
        <w:t>RESULTADO PARCIAL DO PROCESSO SELETI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753"/>
        <w:gridCol w:w="2234"/>
        <w:gridCol w:w="1819"/>
        <w:gridCol w:w="1677"/>
        <w:gridCol w:w="1256"/>
        <w:gridCol w:w="245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 / CP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 CURRICULU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 ENTREVIS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ÉDI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ÇÃ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NTIA SILVA SANT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9.136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LÉIA DA SILVA SANT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D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SE DE CARVALHO SANT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3.097-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A MATOS DA CONCEIÇÃ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1.243-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BORA ANDRADE BARRE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D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ARDO DE SOUZA SILV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7.644-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ARDO ALVES PEREIRA FILH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0.836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ANE PEREIRA SANT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0.181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ÍLIA SANTOS COS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0.730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OINA RAMOS SANTA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D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ANE NASCIMENTO PRAD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6.117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PE CHAGAS DOS SANTOS COS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3.210-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CIELE BISPO OLIVEI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8.325-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ZIELE SANTANA SANTOS RIBEIR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9.003-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ICIELLEN LEAL MOU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96.105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ZIANE DOS SANTOS FONT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7.899-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7830</wp:posOffset>
            </wp:positionH>
            <wp:positionV relativeFrom="paragraph">
              <wp:posOffset>-322580</wp:posOffset>
            </wp:positionV>
            <wp:extent cx="1190625" cy="1062990"/>
            <wp:effectExtent l="0" t="0" r="0" b="0"/>
            <wp:wrapSquare wrapText="right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GORVENO DO MUNICÍPIO</w:t>
      </w:r>
    </w:p>
    <w:p>
      <w:pPr>
        <w:pStyle w:val="Normal"/>
        <w:spacing w:before="0" w:after="0"/>
        <w:jc w:val="center"/>
        <w:rPr/>
      </w:pPr>
      <w:r>
        <w:rPr/>
        <w:t>PREFEITURA MUNICIPAL DE LAGARTO</w:t>
      </w:r>
    </w:p>
    <w:p>
      <w:pPr>
        <w:pStyle w:val="Normal"/>
        <w:spacing w:before="0" w:after="0"/>
        <w:jc w:val="center"/>
        <w:rPr/>
      </w:pPr>
      <w:r>
        <w:rPr/>
        <w:t>SECRETARIA MUNICIPAL DA EDUCAÇÃ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IS ALFABETIZAÇÃO 2019</w:t>
      </w:r>
    </w:p>
    <w:p>
      <w:pPr>
        <w:pStyle w:val="Normal"/>
        <w:jc w:val="center"/>
        <w:rPr/>
      </w:pPr>
      <w:r>
        <w:rPr/>
        <w:t>RESULTADO PARCIAL DO PROCESSO SELETI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753"/>
        <w:gridCol w:w="2234"/>
        <w:gridCol w:w="1819"/>
        <w:gridCol w:w="1677"/>
        <w:gridCol w:w="1256"/>
        <w:gridCol w:w="245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 / CP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ICULU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EVIS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ÉDI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LVANETE MENEZES DE OLIVEI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0.720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ÊDA CICOTTI DE JESU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1.320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ONE ALVES DO NASCI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5.1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NGRIDY DE OLIVEIRA SANTA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1.135-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SON MELO DOS SANT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63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ÉSSICA BRUNCI DE SOUZA SANT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1.755-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ZILANE SERAFIM DOS SANT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D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NIFFER LISBOA NASCI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5.258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ÃO MARIANO SANTOS ARAÚJ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9.559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FA CINDY SILVA SANT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9.128-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ÚLIA STEPHANIE GAMA DE CARVALH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2.597-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ANY MINERVINA DO NASCI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22.752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ICIA DE JESUS SILV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25.169-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AN SANTOS SILVA FONT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4.435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1640</wp:posOffset>
            </wp:positionH>
            <wp:positionV relativeFrom="paragraph">
              <wp:posOffset>-339725</wp:posOffset>
            </wp:positionV>
            <wp:extent cx="1190625" cy="1062990"/>
            <wp:effectExtent l="0" t="0" r="0" b="0"/>
            <wp:wrapSquare wrapText="right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GORVENO DO MUNICÍPIO</w:t>
      </w:r>
    </w:p>
    <w:p>
      <w:pPr>
        <w:pStyle w:val="Normal"/>
        <w:spacing w:before="0" w:after="0"/>
        <w:jc w:val="center"/>
        <w:rPr/>
      </w:pPr>
      <w:r>
        <w:rPr/>
        <w:t>PREFEITURA MUNICIPAL DE LAGARTO</w:t>
      </w:r>
    </w:p>
    <w:p>
      <w:pPr>
        <w:pStyle w:val="Normal"/>
        <w:spacing w:before="0" w:after="0"/>
        <w:jc w:val="center"/>
        <w:rPr/>
      </w:pPr>
      <w:r>
        <w:rPr/>
        <w:t>SECRETARIA MUNICIPAL DA EDUCAÇÃ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IS ALFABETIZAÇÃO 2019</w:t>
      </w:r>
    </w:p>
    <w:p>
      <w:pPr>
        <w:pStyle w:val="Normal"/>
        <w:jc w:val="center"/>
        <w:rPr/>
      </w:pPr>
      <w:r>
        <w:rPr/>
        <w:t>RESULTADO PARCIAL DO PROCESSO SELETI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753"/>
        <w:gridCol w:w="2234"/>
        <w:gridCol w:w="1819"/>
        <w:gridCol w:w="1677"/>
        <w:gridCol w:w="1256"/>
        <w:gridCol w:w="245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 / CP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 CURRICULU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 ENTREVIS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ÉDI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ANE DOS SANTOS MENEZ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6.534-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EIDE DE JESUS ANDRA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1.2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ÍLIA BRITO BARBOS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3.519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ARIA CAROLINE DOS S. MENEZ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3.550-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MÉRCIA PEREIRA NASCI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5.276-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 FELIPE GOMES DA SILV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3.502-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>
          <w:trHeight w:val="3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E DE AQUINO GONÇALV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0.726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LAINE RAMOS MENEZ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6.015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E DE AQUINO GONÇALV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0.726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AEL EMILIO GAMA GO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7.875-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ÁLIA CAROLINE DA SILV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709.495-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A BEATRIZ SANTOS FARI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16.634-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OMA FONTES FRANÇ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5.1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A MARTINS RAM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9.978-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O RIBEIRO DE SOUZA JUNI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5.963-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YLEIDE CORREIA SILV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0.471-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1155</wp:posOffset>
            </wp:positionH>
            <wp:positionV relativeFrom="paragraph">
              <wp:posOffset>-230505</wp:posOffset>
            </wp:positionV>
            <wp:extent cx="1190625" cy="1062990"/>
            <wp:effectExtent l="0" t="0" r="0" b="0"/>
            <wp:wrapSquare wrapText="right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GORVENO DO MUNICÍPIO</w:t>
      </w:r>
    </w:p>
    <w:p>
      <w:pPr>
        <w:pStyle w:val="Normal"/>
        <w:spacing w:before="0" w:after="0"/>
        <w:jc w:val="center"/>
        <w:rPr/>
      </w:pPr>
      <w:r>
        <w:rPr/>
        <w:t>PREFEITURA MUNICIPAL DE LAGARTO</w:t>
      </w:r>
    </w:p>
    <w:p>
      <w:pPr>
        <w:pStyle w:val="Normal"/>
        <w:spacing w:before="0" w:after="0"/>
        <w:jc w:val="center"/>
        <w:rPr/>
      </w:pPr>
      <w:r>
        <w:rPr/>
        <w:t>SECRETARIA MUNICIPAL DA EDUCAÇÃ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IS ALFABETIZAÇÃO 2019</w:t>
      </w:r>
    </w:p>
    <w:p>
      <w:pPr>
        <w:pStyle w:val="Normal"/>
        <w:jc w:val="center"/>
        <w:rPr/>
      </w:pPr>
      <w:r>
        <w:rPr/>
        <w:t>RESULTADO PARCIAL DO PROCESSO SELETI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753"/>
        <w:gridCol w:w="2234"/>
        <w:gridCol w:w="1819"/>
        <w:gridCol w:w="1677"/>
        <w:gridCol w:w="1256"/>
        <w:gridCol w:w="245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 / CP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 CURRICULU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 ENTREVIS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ÉDI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ELE DOS SANTOS GALDI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5.290-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ANA MOURA DA COS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6.130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AILDA DE JESUS NASCI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9.924-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ILENE DE JESUS NASCI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9.915-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ALDO MOURA DA COS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7.856-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MENEZES DE ALMEID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2.5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ÍDNEI MENEZES SILV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1.608-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HANE NASCIMENTO SANT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1.262-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ÉRIA DE OLIVEIRA VIA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0.254-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VALQUIRIA MOURA DA COS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1.0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VANESSA GONÇALVES DO NASCI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0.789-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ILMA DE SOUZ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D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VENÍCIUS RABELO DE MENEZ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3.806-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EZ ENTREVIS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FA RODRIGUES DA COSTA SOUZ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.959.975-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ÉCIA BATISTA DA SILVA SANT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.138.055-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03:00Z</dcterms:created>
  <dc:creator>NTC</dc:creator>
  <dc:description/>
  <cp:keywords/>
  <dc:language>en-US</dc:language>
  <cp:lastModifiedBy>NTC</cp:lastModifiedBy>
  <dcterms:modified xsi:type="dcterms:W3CDTF">2019-12-10T18:20:00Z</dcterms:modified>
  <cp:revision>36</cp:revision>
  <dc:subject/>
  <dc:title/>
</cp:coreProperties>
</file>